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9 августа 2017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елова Н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пкова Т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сутствовало: 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right"/>
        <w:rPr/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Васаженко А.П. –глава местной администрации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Савранский О.И. - главный специалист отдела организационной работы и взаимодействия с органами местного самоуправления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Давыдова Л.И. – главный специалист-юрист муниципального совета</w:t>
      </w:r>
    </w:p>
    <w:p>
      <w:pPr>
        <w:pStyle w:val="Normal"/>
        <w:ind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</w:t>
      </w:r>
    </w:p>
    <w:p>
      <w:pPr>
        <w:pStyle w:val="Normal"/>
        <w:ind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hanging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е протокола № 37 от 01 июня 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е протокола № 38 от 08 июня 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е протокола № 39 от 12 июля 2017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hanging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дежурства депутатов на сентябрь-октябрь 2017г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стной администрацией переданного государственного полномочия по опеке и попечительству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 внесении изменений в решение муниципального совета от 17 декабря 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/72 «Об утверждении Положения «О средстве массовой информации внутригородского муниципального образования Санкт</w:t>
        <w:noBreakHyphen/>
        <w:t>Петербурга поселок Металлострой муниципальной газеты «Вести Металлостроя»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азднованию 86-й годовщины со дня основания поселка Металлостро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,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нового состава Общественного совета ВМО Санкт</w:t>
        <w:noBreakHyphen/>
        <w:t>Петербурга п. Металлостро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овестку заседания, за исключением 1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перенести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Так как на заседании присутствуют кандидаты в члены Общественного совета, предлагаю вначале рассмотреть вопрос 7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шел депутат Александров Б.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- О формировании нового состава Общественного совета ВМО Санкт</w:t>
        <w:noBreakHyphen/>
        <w:t>Петербурга п. Металлострой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едоставляю слово для отчета о деятельности предыдущего состава Общественного совета его председателю, Богдановой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Н. – (Зачитала отчет о деятельности Общественного совета. Отчет прилагается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шли депутаты Жуков Б.Я., Шах-Назаров В.С.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тонова Н.И. – Предлагаю приступить к процедуре избрания в состав общественного совета внутригородского</w:t>
      </w:r>
      <w:r>
        <w:rPr>
          <w:bCs/>
          <w:sz w:val="28"/>
          <w:szCs w:val="28"/>
        </w:rPr>
        <w:t xml:space="preserve"> муниципального образования поселок Металлострой. </w:t>
      </w:r>
      <w:r>
        <w:rPr>
          <w:sz w:val="28"/>
          <w:szCs w:val="28"/>
        </w:rPr>
        <w:t>Нужно определить количественный состав счетной комиссии. Предлагаю – 3 человека.</w:t>
      </w:r>
    </w:p>
    <w:p>
      <w:pPr>
        <w:pStyle w:val="Normal"/>
        <w:jc w:val="both"/>
        <w:rPr>
          <w:b/>
          <w:b/>
          <w:bCs/>
          <w:i/>
          <w:i/>
          <w:sz w:val="14"/>
          <w:szCs w:val="28"/>
        </w:rPr>
      </w:pPr>
      <w:r>
        <w:rPr>
          <w:b/>
          <w:bCs/>
          <w:i/>
          <w:sz w:val="1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Избрать счетную комиссию по проведению тайного голосования для избрания в состав общественного совета внутригородского</w:t>
      </w:r>
      <w:r>
        <w:rPr>
          <w:bCs/>
          <w:sz w:val="28"/>
          <w:szCs w:val="28"/>
        </w:rPr>
        <w:t xml:space="preserve"> муниципального образования поселок Металлострой</w:t>
      </w:r>
      <w:r>
        <w:rPr>
          <w:sz w:val="28"/>
          <w:szCs w:val="28"/>
        </w:rPr>
        <w:t xml:space="preserve"> в количестве 3-х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Предлагаю включить в состав комиссии: Нечипорук И.Н., Махортова С.А., Горелову Н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Утвердить бюллетень для проведения тайного голосования для избрания в состав общественного совета внутригородского</w:t>
      </w:r>
      <w:r>
        <w:rPr>
          <w:bCs/>
          <w:sz w:val="28"/>
          <w:szCs w:val="28"/>
        </w:rPr>
        <w:t xml:space="preserve"> муниципального образования поселок Металлостр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>Внести в бюллетень для проведения тайного голосования для избрания в состав общественного совета внутригородского</w:t>
      </w:r>
      <w:r>
        <w:rPr>
          <w:bCs/>
          <w:sz w:val="28"/>
          <w:szCs w:val="28"/>
        </w:rPr>
        <w:t xml:space="preserve"> муниципального образования поселок Металлострой 10 фамилий кандид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Богданова Ольга Никола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Щемилина Надежда Владимир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Блох Светлана Серге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икитина Лариса Борис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Белова Ляна Владимир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Боровых Олеся Никола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Соболев Юрий Николаеви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Васильева Надежда Валерь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Фролова Екатерина Алексе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Толстов Петр Сергее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овета объявляет перерыв. Счетная комиссия приступает к работ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сле перерыва председатель счетной комиссии Нечипорук И.Н. знакомит депутатов с протоколом №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>утвердить протокол 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миссии №1 по рас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язанностей среди чле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Нечипорук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Махорт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Горелова Н.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четной комиссии раздает бюллетени для тайного голосования для избрания в состав общественного совета внутригородского</w:t>
      </w:r>
      <w:r>
        <w:rPr>
          <w:bCs/>
          <w:sz w:val="28"/>
          <w:szCs w:val="28"/>
        </w:rPr>
        <w:t xml:space="preserve"> муниципального образования поселок Металлострой и</w:t>
      </w:r>
      <w:r>
        <w:rPr>
          <w:sz w:val="28"/>
          <w:szCs w:val="28"/>
        </w:rPr>
        <w:t xml:space="preserve"> опечатывает урну для голосован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на заседании совета Антонова Н.И. просит всех присутствующих, кроме депутатов муниципального совета ВМО Санкт</w:t>
        <w:noBreakHyphen/>
        <w:t>Петербурга п. Металлострой пятого созыва, покинуть помещение для проведения процедуры тайного голосования в соответствии с Регламентом проведения заседаний муниципального совет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перерыв для подведения итогов тайного голосования. Счетная комиссия удаляется для подсчета голосо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перерыва Председатель счетной комиссии зачитывает протокол №2 счетной комиссии по избранию в состав общественного совета внутригородского</w:t>
      </w:r>
      <w:r>
        <w:rPr>
          <w:bCs/>
          <w:sz w:val="28"/>
          <w:szCs w:val="28"/>
        </w:rPr>
        <w:t xml:space="preserve"> муниципального образования поселок Металлостр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чипорук И.Н. – Розданы бюллетени десяти присутствующим депутатам, после вскрытия урны обнаружено девять бюллетеней, признаны действительными девять бюллетеней, по результатам голосования членами общественного совета избран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Богданова Ольга Никола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Щемилина Надежда Владимир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Блох Светлана Серге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икитина Лариса Борис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Белова Ляна Владимир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Боровых Олеся Никола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Соболев Юрий Николаеви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Васильева Надежда Валерь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Фролова Екатерина Алексе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Толстов Петр Сергеевич</w:t>
      </w:r>
    </w:p>
    <w:p>
      <w:pPr>
        <w:pStyle w:val="Normal"/>
        <w:ind w:firstLine="212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  <w:tab/>
        <w:t>утвердить протокол счетно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комиссии №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Утвердить персональный состав Общественного совета внутригородского муниципального образования Санкт-Петербурга поселок Металлостро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Богданова Ольга Никола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Щемилина Надежда Владимир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Блох Светлана Серге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икитина Лариса Борис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Белова Ляна Владимиро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Боровых Олеся Никола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Соболев Юрий Николаеви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Васильева Надежда Валерь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. Фролова Екатерина Алексеев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 Толстов Петр Сергее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Об утверждении графика дежурства депутатов на сентябрь-октябрь 2017г. слушали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депутатов муниципального совета на сентябрь</w:t>
        <w:noBreakHyphen/>
        <w:t>октябрь 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Информация с совещаний, коллегий, семинаров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14 июля состоялось заседание комиссии по пожарной безопасност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5 августа – Заседание Совета муниципальных образований Санкт</w:t>
        <w:noBreakHyphen/>
        <w:t>Петербурга. Основной вопрос – повышение эффективности работы органов местного самоуправления по исполнению госполномочи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августа – заседание антитеррористической комисс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вгуста в 10-00– заседание Коллегии администрации Колпинского района Санкт-Петербурга по работе общеобразовательных учреждени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вгуста в 12-00 – заседание Координационного совет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Горелова Н.А. – Что-то говорили о мерах пожарной безопасности после пожара в промзоне этим летом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Антонова Н.И. – Пожар в промзоне был 6 июля. Вопрос решается больше на законодательном уровне, т.е. должно быть определено каким образом органы пожарной службы могут контролировать частные организац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Я был на совещании, выступала заместитель прокурора Колпинского района и сказала, что в настоящее время прокуратуре даны все полномочия для проверки пожарной безопасности частных предприятий и их будут жестко проверять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с коллегий, совеща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 внесении изменений в решение муниципального совета от 17 декабря 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/72 «Об утверждении Положения «О средстве массовой информации внутригородского муниципального образования Санкт</w:t>
        <w:noBreakHyphen/>
        <w:t>Петербурга поселок Металлострой муниципальной газеты «Вести Металлостроя» слушали главного специалиста-юриста муниципального совета Давыдову Л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авыдова Л.И. – В связи с регистрацией газеты «Вести Металлостроя», необходимо внести изменения в Положени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3"/>
          <w:sz w:val="28"/>
          <w:szCs w:val="28"/>
        </w:rPr>
        <w:t>Пункт 4.3 статьи 4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редстве массовой информации внутригородского муниципального образования Санкт-Петербурга поселок Металлострой муниципальной газеты «Вести Металлостроя», утвержденного Решением муниципального совета от </w:t>
      </w:r>
      <w:r>
        <w:rPr>
          <w:rFonts w:cs="Times New Roman" w:ascii="Times New Roman" w:hAnsi="Times New Roman"/>
          <w:sz w:val="28"/>
          <w:szCs w:val="28"/>
        </w:rPr>
        <w:t>17 декабря 2013 г. № 2/72, дополнить абзацами  следующего содержа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зарегистрировавший орган и регистрационный номер средства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знак информационной продукции в случаях, предусмотренных Федеральным </w:t>
      </w:r>
      <w:hyperlink r:id="rId2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9 декабря 2010 года N 436-ФЗ "О защите детей от информации, причиняющей вред их здоровью и развитию".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- Об исполнении местной администрацией переданного государственного полномочия по опеке и попечительству слушали главу местной администрации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На Президиуме Совета муниципальных образований было сказано, что в настоящее время допускается много нарушений по исполнению госполномочия по опеке и попечительству. В связи с этим данный вопрос включен в повестку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Мы очень серьезно подходим к исполнению данного государственного полномочия. Органы опеки нашего муниципального образования проводят работу по организации образования, социальных услуг и подготовке родителей приемных семей. Также мы должны обеспечивать контроль за организациями, которые оказывают услуги детям-сиротам. Мы осуществляем профилактику безнадзорности. В трехдневный срок наши специалисты выходят в адрес, где дети остаются без попечения родителей. По состоянию на 01.08.2017 у нас состоит на учете 75 подопечных, из них 55 – несовершеннолетних и 20 недееспособных; и 13 приемных семей. В 2016 году 36 подопечных из 51 прошли диспансеризацию. На сегодня 95 % подопечных прошли диспансеризацию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У нас есть предписания прокуратуры по этому вопро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У нас были предписания: была проверка прокуратуры, были сделаны замечания, которые учтены в работе. Замечания были получены вследствие того, что акты, переданные из другого муниципального образования, были оформлены неверно и внести изменения в них уже было невозможно. Поэтому наш специалист вышел в адрес и акты были составлены заново.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Почему не взяли второго специалиста на время нахождения в декретном отпуске Горбачевой Н.С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Да, у меня тоже возник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това Л.Н. – Пока никого не можем найти - никто не хочет работать на эт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Так есть ли нарушения?</w:t>
      </w:r>
    </w:p>
    <w:p>
      <w:pPr>
        <w:pStyle w:val="Normal"/>
        <w:jc w:val="both"/>
        <w:rPr/>
      </w:pPr>
      <w:r>
        <w:rPr>
          <w:sz w:val="28"/>
          <w:szCs w:val="28"/>
        </w:rPr>
        <w:t>Зотова Л.Н. – В акте не были указаны рост и вес ребенка, даже не было такой графы. Указывалось только, что ребенок проходил диспансеризацию. Я писала также, что ребенок внешне здоров, видимых отклонений в развитии нет. Но, тем не менее, нам сделали замечание.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местной администрацией переданного государственного полномочия по опеке и попечитель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 утвержден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 подготовке к празднованию 86-й годовщины со дня основания поселка Металлострой слушали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Афиша подготовлена, общая канва праздника уже есть. Сценарий дорабатывает ДК. В 16-00 начинается официальная часть. Знак «Почетный житель поселка Металлострой» вручают депутаты муниципального совета. Парад колясок – ответственный Общественный совет, приз предоставляет депутат Законодательного Собрания Киселева Е.Ю. Также Общественный совет выбирает победителя в номинации «Цветущий балкон». Выступать будут в основном наши коллективы и небольшое поздравление от творческих коллективов Колпинского район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14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Васаженко А.П. – Будет выступать группа «Земляне». Афиши привезут завтра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шоу – 7 минут, салют – 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Директора школ знают, что школы участвуют в шествии?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Да, им направлено распоряжение. Также было совещание с директорами школ по этому поводу у Путиловской Н.Г. Колонну формирует ДК, у них будут волонтер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ел депутат Александров Б.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Во второй день – 10 сентября, начало соревнований в 11-00. Есть Положение о проведени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А в праздновании дня Колпино Металлострой как-то уча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Только выступление наших коллективов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о подготовке к празднованию 86</w:t>
        <w:noBreakHyphen/>
        <w:t>й годовщины со дня основания поселка Металлостр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едлагаю провести заседание совета во вторник, 03 октября 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03 октября 2017г. в 18</w:t>
        <w:noBreakHyphen/>
        <w:t>0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ind w:firstLine="42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851" w:leader="none"/>
          <w:tab w:val="left" w:pos="1068" w:leader="none"/>
          <w:tab w:val="left" w:pos="1134" w:leader="none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вестку заседания в рабоче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firstLine="426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Горелова Н.А. – 1-го сентября, кто из депутатов в какую школу идет и организованы ли букеты?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Да, букеты будут. В 273 школу приезжает Повелий А.А., в 621 </w:t>
        <w:noBreakHyphen/>
        <w:t> Антонова Н.И., в 451 – Шипкова Т.Н. , в 453 – Махортов С.А. Если остальные депутаты тоже хотят присоединиться, пожалуйста.</w:t>
      </w:r>
    </w:p>
    <w:p>
      <w:pPr>
        <w:pStyle w:val="Normal"/>
        <w:jc w:val="both"/>
        <w:rPr/>
      </w:pPr>
      <w:r>
        <w:rPr>
          <w:sz w:val="28"/>
          <w:szCs w:val="28"/>
        </w:rPr>
        <w:t>Шах-Назаров В.С. – Было совещание в «Зима–Лето» парке. Я видел бумагу у Цупка А.И., что КГА там согласовано некоторое благоустройство. Я прошу вынести на следующий совет вопрос о перспективах развития парка Зима-лето, потому что я там больше ничего делать не буду: ни стричь, ни благоустра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ипорук И.Н. – По поводу сквера «Памяти поколений»: давайте пригласим представителя Садово-паркового хозяйства по поводу уборки этой территории. У нас в этом сквере запланировано мероприятие на 08 сентября, а там даже не скошено. И хотелось бы знать, как они собираются благоустраивать этот сквер.</w:t>
      </w:r>
    </w:p>
    <w:p>
      <w:pPr>
        <w:pStyle w:val="Normal"/>
        <w:ind w:firstLine="4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26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вынесенные на заседание совета, рассмотрены полностью.</w:t>
      </w:r>
    </w:p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40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40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2/40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  <w:tab/>
        <w:tab/>
        <w:tab/>
        <w:tab/>
        <w:tab/>
        <w:tab/>
        <w:tab/>
        <w:t>Н.И.Антон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ab/>
        <w:tab/>
        <w:t>И.А.Еропкин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75CC208054092E45D2889E4C778D9436F0719FD4849A81AD55D677619641kEV6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0:00Z</dcterms:created>
  <dc:creator>Нина</dc:creator>
  <dc:description/>
  <dc:language>en-US</dc:language>
  <cp:lastModifiedBy>user</cp:lastModifiedBy>
  <cp:lastPrinted>2017-06-16T14:31:00Z</cp:lastPrinted>
  <dcterms:modified xsi:type="dcterms:W3CDTF">2017-09-15T08:44:00Z</dcterms:modified>
  <cp:revision>4</cp:revision>
  <dc:subject/>
  <dc:title>ПРОТОКОЛ № 66</dc:title>
</cp:coreProperties>
</file>